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42-01-2024-006080-92</w:t>
      </w:r>
    </w:p>
    <w:p>
      <w:pPr>
        <w:pStyle w:val="Normal"/>
        <w:ind w:left="-567" w:right="27" w:firstLine="567"/>
        <w:jc w:val="right"/>
        <w:rPr/>
      </w:pPr>
      <w:r>
        <w:rPr>
          <w:color w:val="000099"/>
          <w:spacing w:val="1"/>
        </w:rPr>
        <w:t>05-1152/2102/2024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center"/>
        <w:rPr/>
      </w:pPr>
      <w:r>
        <w:rPr/>
        <w:t>20 августа 2024</w:t>
      </w:r>
      <w:r>
        <w:rPr>
          <w:rFonts w:eastAsia="Arial Unicode MS"/>
        </w:rPr>
        <w:t xml:space="preserve"> года </w:t>
        <w:tab/>
        <w:tab/>
        <w:tab/>
        <w:t xml:space="preserve">                                                         г. Нижневартовск</w:t>
      </w:r>
      <w:r>
        <w:rPr>
          <w:rFonts w:eastAsia="MS Mincho;ＭＳ 明朝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-567" w:right="27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567" w:right="27" w:firstLine="567"/>
        <w:jc w:val="both"/>
        <w:rPr/>
      </w:pPr>
      <w:r>
        <w:rPr/>
        <w:t>Чеботникова Алексея Вячеславовича, … года рождения, уроженца …, …, работающего в …, паспорт: …, зарегистрированного по адресу: …, проживающего по адресу: …,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/>
        <w:t xml:space="preserve">Чеботников А.В., 19.08.2024 года около 01 часов 45 минут находясь по адресу: …, нанес побои своей знакомой ФИО, … года рождения, множественными ударами (около 10) руками в область лица и тела, при этом толкал, от чего последняя падала, ударялась телом, хватал за руки, чем причинил физическую боль, не повлекшую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ind w:left="-567" w:right="27" w:firstLine="567"/>
        <w:jc w:val="both"/>
        <w:rPr/>
      </w:pPr>
      <w:r>
        <w:rPr/>
        <w:t>В судебном заседании Чеботников А.В., с правонарушением согласился, пояснил, что пришел с работы, ФИО. навела порядок, он спросил где документы, на что она ему ответила, что выкинула. Начался конфликт, в ходе которого он сказал ФИО. уходить, на что она не реагировала, позже потерпевшая ушла к соседке в квартиру 191, он в свою очередь её догнал, начал хватать за руки, пытался выгнать из квартиры, при этом нанес её около 10 пощечин, в ходе конфликта ФИО.  падала на диван, на кровать.</w:t>
      </w:r>
    </w:p>
    <w:p>
      <w:pPr>
        <w:pStyle w:val="Normal"/>
        <w:ind w:left="-567" w:right="27" w:firstLine="567"/>
        <w:jc w:val="both"/>
        <w:rPr/>
      </w:pPr>
      <w:r>
        <w:rPr/>
        <w:t>Потерпевшая ФИО. в судебное заседание не явилась, просила рассмотреть дело в ее отсутствие.</w:t>
      </w:r>
    </w:p>
    <w:p>
      <w:pPr>
        <w:pStyle w:val="Normal"/>
        <w:ind w:left="-567" w:right="27" w:firstLine="567"/>
        <w:jc w:val="both"/>
        <w:rPr>
          <w:color w:val="C00000"/>
        </w:rPr>
      </w:pPr>
      <w:r>
        <w:rPr/>
        <w:t xml:space="preserve">Мировой судья, исследовав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</w:rPr>
        <w:t>протокол об административном правонарушении 86 № 351347 от 19.08.2024; рапорт от 19.08.2024; постановления об отказе в возбуждении уголовного дела от 19.08.2024; рапорт ОД ДЧ ОП-2 УМВД России по г. Нижневартовску от 19.08.2024 года согласно которого 19.08.2024 года в 03 час. 15 мин., поступило сообщение что «… Ленина 3Б – 192 драка»;</w:t>
      </w:r>
      <w:r>
        <w:rPr/>
        <w:t xml:space="preserve"> заявление ФИО. от 19.08.2024; рапорт от 19.08.2024; объяснение ФИО. от 19.08.2024; объяснение ФИО2. от 19.08.2024, подтвердившей обстоятельства, указанные в протоколе; объяснение Чеботникова А.В. от 19.08.2024; постановление о направлении ФИО., для прохождения судебно-медицинской экспертизы, от прохождения СМЭ последняя отказалась; протокол от 19.08.2024 о доставлении (принудительном препровождении) лица в служебное помещение органа внутренних дел; протокол № 1822 о задержании лица; копия паспорта на имя ФИО  копия паспорта на имя Чеботникова А.В.; справка на физическое лицо; </w:t>
      </w:r>
    </w:p>
    <w:p>
      <w:pPr>
        <w:pStyle w:val="Normal"/>
        <w:ind w:left="-567" w:right="27" w:firstLine="567"/>
        <w:jc w:val="both"/>
        <w:rPr/>
      </w:pPr>
      <w:r>
        <w:rPr/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Согласно постановления об отказе в возбуждении уголовного дела от 19.08.2024 года, в ходе проведения проверки сообщения о причинении ФИО., повреждений, установлено, что в действиях Чеботникова А.В., усматриваются признаки состава административного правонарушения, предусмотренного статьёй 6.1.1. КоАП РФ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медицинским критериям</w:t>
        </w:r>
      </w:hyperlink>
      <w:r>
        <w:rPr/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здравсоцразвития РФ от 24 апреля 2008 г. N 194 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В данном случае наличие причинно-следственной связи между действиями Чеботникова А.В, и наступившими последствиями в виде причинения физической бол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, и которые в своей совокупности являются достаточными для полного, всестороннего и объективного рассмотрения дела.  </w:t>
      </w:r>
      <w:r>
        <w:rPr>
          <w:color w:val="000000"/>
        </w:rPr>
        <w:t xml:space="preserve">Каких-либо противоречий в представленных доказательствах и сомнений относительно виновности </w:t>
      </w:r>
      <w:r>
        <w:rPr/>
        <w:t xml:space="preserve">Чеботникова А.В., </w:t>
      </w:r>
      <w:r>
        <w:rPr>
          <w:color w:val="000000"/>
        </w:rPr>
        <w:t>в совершении правонарушения, предусмотренного ст. 6.1.1 КоАП РФ, мировым судьей не установлено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Чеботникова А.В.,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u w:val="none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/>
        <w:t>При назначении административного наказания Чеботникову А.В.,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, мировым судьёй не установлено, и приходит к выводу о возможности назначении административного наказания в виде административного штрафа.</w:t>
      </w:r>
    </w:p>
    <w:p>
      <w:pPr>
        <w:pStyle w:val="Normal"/>
        <w:ind w:left="-567" w:right="27" w:firstLine="567"/>
        <w:jc w:val="both"/>
        <w:rPr/>
      </w:pPr>
      <w:r>
        <w:rPr/>
        <w:t>На основании изложенного и руководствуясь ст.ст. 23.1, 29.9, 29.10, 32.2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27" w:firstLine="567"/>
        <w:jc w:val="both"/>
        <w:rPr/>
      </w:pPr>
      <w:r>
        <w:rPr/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>Чеботникова Алексея Вячеславовича,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20</w:t>
      </w:r>
      <w:r>
        <w:rPr/>
        <w:t>000 (двадцать тысяч)</w:t>
      </w:r>
      <w:r>
        <w:rPr>
          <w:rFonts w:eastAsia="MS Mincho;ＭＳ 明朝"/>
        </w:rPr>
        <w:t xml:space="preserve"> рублей.</w:t>
      </w:r>
    </w:p>
    <w:p>
      <w:pPr>
        <w:pStyle w:val="TextBodyIndent"/>
        <w:spacing w:before="0" w:after="0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</w:t>
      </w:r>
      <w:r>
        <w:rPr/>
        <w:t xml:space="preserve"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, </w:t>
      </w:r>
      <w:r>
        <w:rPr>
          <w:rFonts w:eastAsia="MS Mincho;ＭＳ 明朝"/>
        </w:rPr>
        <w:t>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101140, УИН: 0412365400425011522406174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  <w:sz w:val="18"/>
          <w:szCs w:val="16"/>
        </w:rPr>
      </w:pPr>
      <w:r>
        <w:rPr>
          <w:rFonts w:eastAsia="MS Mincho;ＭＳ 明朝"/>
          <w:bCs/>
          <w:sz w:val="18"/>
          <w:szCs w:val="16"/>
        </w:rPr>
      </w:r>
    </w:p>
    <w:p>
      <w:pPr>
        <w:pStyle w:val="Normal"/>
        <w:ind w:left="-567" w:right="27" w:firstLine="567"/>
        <w:jc w:val="both"/>
        <w:rPr/>
      </w:pPr>
      <w:r>
        <w:rPr>
          <w:sz w:val="20"/>
          <w:szCs w:val="16"/>
        </w:rPr>
        <w:t>Подлинник постановления находится в материалах административного дела № 5-1152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